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eretne plusz j�vedelemre szert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eretne v�s�rl�sai ut�n kedvezm�nyt ka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 HELYEN J�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rendk�v�li lehet&amp;#337;s�get aj�nlok 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�s, mint a ScienNet t�rzsv�s�rl�i rends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hallott r�la? Akkor itt az idej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�njon egy kis id&amp;#337;t a megismer�s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sciennet.com/H225548/index.php?p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en b�tran ha k�rd�sei vanna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t ingyenesen Regisztr�l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s://weboffice.sciennet.com/index.php?p=37&amp;ref=H225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el&amp;#337;bb vegye fel velem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tudjak seg�tek �nne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ari And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-20-/969�8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badariandras@windowsli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N:badariandras@windowsli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pe:badari18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mi a l�ny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incs semmif�le k�telez&amp;#337; k�lts�g, se most, se k�s&amp;#337;bb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semmit ela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 tem�kpartnerekn�l v�s�rol, kedvezm�nyt kap, P�NZ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al�  regisztr�l�k v�s�rl�sai ut�n is p�nzt k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vel nem kell befizetni, nincs mit elbuk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&amp;#337;sz�r �n is k�telkedtem, de kipr�b�ltam �s bej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mi�rt nem j�nn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ze itt is dolgozni kell, viszont itt nincs konkur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kor dolgozik, amikor akar �s �ppen ameddig kedve 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gozzon, sz�rakozva az eredm�ny nem mara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i�rt regisztr�lj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incs mit vesz�teni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z kiad�saink mindig lesznek! Enni, ruh�zkodni mindig fogunk! Saj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egek is szoktunk lenni �s a gy�gyszerek �rai is egyre emelked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gen, gy�gyszert�rak is vannak a term�kpartnerek k�z�t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szer&amp;#369;en a kocsit szerv�zbe kell vinni, fel kell �j�tani a h�z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menn�nk nyaralni, vagy a p�runkat lepn�nk meg valamivel, �s m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olhatn�m mennyi kiad�sunk leh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ienNet t�rzsv�s�rl�i rendszer seg�ts�g�vel ma m�r szinte m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ad�sunk/v�s�rl�sunk ut�n p�nzt takar�hatun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�rna dr�g�bban ha lehet olcs�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atlakozzon �n is!!! Teljesen ingyen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 meg egy pr�b�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sem tetszik, akkor se veszthet semmit, max azt a p�r perc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 az olvas�sra ford�tot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REGISZTR�L, MINDENK�PP �RJon EGY LEVELE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ariandras@windowslive.com C�M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Y A TOV�BBIAKBAN IS TUDOK SEG�TENI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gozzunk eggy�tt sz�rakozv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om jelentkez�s�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